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ейскурант на медицинские услу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йскурант цен на медицинские услуги с 18.06.2018 по 31.12.2018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8"/>
        <w:gridCol w:w="1233"/>
      </w:tblGrid>
      <w:tr>
        <w:trPr>
          <w:tblHeader w:val="true"/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АЧЕБНЫЙ ПЕРВИЧНЫЙ ПРИЕМ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кардиолог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эндокринолог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невролог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педиатр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ортопед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уальный терапев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 - рефлексотерапев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 - отоларинголог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АЧЕБНЫЙ ПОВТОРНЫЙ ПРИЕМ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кардиолог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эндокринолог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невролог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педиатр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ортопед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6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уальный терапев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6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 - рефлексотерапев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6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 - отоларинголог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Г - исследование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 - исследование с расшифровкой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 ОТОЛАРИНГОЛОГА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серной пробки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вание слуховых труб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ание лакун небных миндалин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инородного тела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ание лакун небных миндалин на аппарате "Тонзиллор"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 РЕФЛЕКСОТЕРАПЕВТА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анс рефлексотерапии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анс мануальной терапии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тканевая электростимуляция (ВТЭС)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ЫЙ МАССАЖ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шейно-воротниковой зоны - 15 мину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верхней конечности - 15 мину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грудного отдела позвоночника (от VII шейного позвонка до I поясничного позвонка, у детей включая пояснично-крестцовую зону) - 15 мину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плечевого сустава (верхней трети плеча, области плечевого сустава и надплечья одноименной стороны)- 10 мину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локтевого сустава (верхней трети предплечья, области локтевого сустава и нижней трети плеча)- 10 мину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лучезапястного сустава (проксимального отдела кисти, области лучезапястного сустава и предплечья) - 10 мину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кисти и предплечья - 10 мину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пояснично-крестцовой области - 15 мину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шейно-грудного отдела позвоночника (области задней поверхности шеи и области спины до I поясничного позвонка) - 20 мину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области грудной клетки - 25 мину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области позвоночника (области задней поверхности шеи, спины и пояснично-крестцовой области) - 25 мину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нижней конечности - 15 мину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верхней конечности, надплечья и области лопатки - 20 мину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тазобедренного сустава (верхней трети бедра, области тазобедренного сустава и ягодичной области одноименной стороны) -10 мину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стопы и голени- 10 мину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коленного сустава (верхней трети голени, области коленного сустава и нижней трети бедра) - 10 мину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ИДЫ ЛЕЧЕБНОГО МАССАЖА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ный душ-массаж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массажная кровать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ЛЕЧЕБНИЦА ВАННЫ ЛЕЧЕБНЫЕ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йодобромная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хвойная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солевая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ароматическая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жемчужная, хвойно-жемчужная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бишофитовая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4-х камерная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сухая углекислая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нафталановая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0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ШИ ЛЕЧЕБНЫЕ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-массаж Шарко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 циркулярный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 восходящий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ЛИКАЦИИ С НАФТАЛАНОМ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го сустава или одной анатомической области конечности (плеча, предплечья, кисти, голени, бедра, стопы)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 суставов или двух анатомических областей конечности (плеча, предплечья, кисти, голени, бедра, стопы)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дной отдел позвоночника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йно-воротниковая область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чный отдел позвоночника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чно-крестцовая область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 малого таза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0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НОЕ ЛЕЧЕНИЕ — НАФТАЛАНОВАЯ АППЛИКАЦИЯ С БИШОФИТОВОЙ ВАННОЙ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го сустава или одной анатомической области конечности (плеча, предплечья, кисти, голени, бедра, стопы)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 суставов или двух анатомических областей конечности (плеча, предплечья, кисти, голени, бедра, стопы)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дной отдел позвоночника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йно-воротниковая область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чный отдел позвоночника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чно-крестцовая область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 малого таза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ЗОКЕРИТОТЕРАПИЯ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го сустава или одной анатомической области конечности (плеча, предплечья, кисти, голени, бедра, стопы)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 суставов или двух анатомических областей конечности (плеча, предплечья, кисти, голени, бедра, стопы)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го сустава или одной анатомической области конечности (плеча, предплечья, кисти, голени, бедра, стопы) детям с 6 месяцев до 10 л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йно-воротниковая область детям с 2 до 10 л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 малого таза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дной отдел позвоночника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дной отдел позвоночника  детям с 2 до 10 л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йно-воротниковая область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чно-крестцовая область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чно-крестцовая область с 2 до 10 л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 суставов или двух анатомических областей конечности (плеча, предплечья, кисти, голени, бедра, стопы) детям с 6 месяцев до 10 л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 малого таза детям с 2 до 10 л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ЯЗЕ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го сустава или одной анатомической области конечности (плеча, предплечья, кисти, голени, бедра, стопы) - один аппликатор -6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 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 суставов или двух анатомических областей конечности (плеча, предплечья, кисти, голени, бедра, стопы) - два аппликатора-6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0 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дной отдел позвоночника -один аппликатор-6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йно - воротниковая область позвоночника - один аппликатор-6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чно - крестцовая область позвоночника - один аппликатор-6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210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го сустава или одной анатомической области конечности (плеча, предплечья, кисти, голени, бедра, стопы) один аппликатор-300 детяс с 3 до 10 л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йно-воротниковая область-один аппликатор- 300 детям с 3 до 10 л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дной отдел позвоночника-один аппликатор-300 детям с 3 до 10 лет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чно-крестцовая область-один аппликатор-300 детям с 3 до 10 л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 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 суставов или двух анатомических областе конечности (плеча, предплечья, кисти, голени, бедра, стопы) два аппликатора -300 детям с 3 до 10 лет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ОТЕРАПИЯ ***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леотерапия (соляная пещера)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сонвализация местная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Т, Амплипульстерапия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онная терапия (с травяными сборами)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онная терапия (щелочная)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онная терапия (ГИСА)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онная терапия с лекарственными препаратами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ная терапия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й электрофорез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 с карипазимом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 "Колибри"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терапия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Ч -терапия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Ч-терапия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ая терапия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фиолетовое облучение местное (КУФ)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тимуляция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АЯ ФИЗИЧЕСКАЯ КУЛЬТУРА (ЛФК)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(групповые занятия) одно занятие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(индивидуальные занятия) одно занятие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с элементами йоги (групповые занятия) одно занятие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с элементами йоги (индивидуальные занятия) одно занятие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ЫЕ НАПИТКИ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родный коктейль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очай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ИДЫ УСЛУГ</w:t>
            </w:r>
          </w:p>
        </w:tc>
      </w:tr>
      <w:tr>
        <w:trPr>
          <w:trHeight w:val="19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сотерапия (лимфодренаж, аппаратная процедура)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 в стоимость физиотерапевтической процедуры включено воздействие на одну анатомическую часть тела (сустав, часть конечности или часть позвоночника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13:00Z</dcterms:created>
  <dc:creator>Лилия</dc:creator>
  <dc:description/>
  <cp:keywords/>
  <dc:language>en-US</dc:language>
  <cp:lastModifiedBy>Лилия</cp:lastModifiedBy>
  <dcterms:modified xsi:type="dcterms:W3CDTF">2018-10-10T06:13:00Z</dcterms:modified>
  <cp:revision>1</cp:revision>
  <dc:subject/>
  <dc:title/>
</cp:coreProperties>
</file>